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yngor Cymuned Llanru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fnodion o’r cyfarfod blynyddol a gynhaliwyd am 7 o’r gloch nôs Fawrth, 21ain o Fai 2013, yn Ysgol Gymuned Cwm y G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Yn bresennol:</w:t>
      </w:r>
      <w:r>
        <w:rPr>
          <w:rFonts w:cs="Arial" w:ascii="Arial" w:hAnsi="Arial"/>
          <w:sz w:val="22"/>
          <w:szCs w:val="22"/>
          <w:lang w:val="en-GB"/>
        </w:rPr>
        <w:t xml:space="preserve"> Cyngh. Hefin Jones (HJ), Cyngh. Avril Jones (AJ), Cyngh. Nan Humphreys (NH), Cyngh. Eryl Roberts (ER), Cyngh. Richard Robinson (RR), Cyngh. Meirwen Lloyd (ML) ac Emma Williams (clerc)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Ymddiheuriadau:</w:t>
      </w:r>
      <w:r>
        <w:rPr>
          <w:rFonts w:cs="Arial" w:ascii="Arial" w:hAnsi="Arial"/>
          <w:sz w:val="22"/>
          <w:szCs w:val="22"/>
          <w:lang w:val="en-GB"/>
        </w:rPr>
        <w:t xml:space="preserve"> Cyngh. Meryl Green (MG), Cyngh. Brian Jones (BJ), Cyngh. Rhian Thomas (RhT), Cyngh. Clifford Williams (CW), Cyngh. Berwyn Jones (BeJ), Cyngh. Dylan Jones (DJ) a’r Cyngh. Delyth Tomos (DT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1.</w:t>
        <w:tab/>
        <w:t xml:space="preserve">Cadarnhau cofnodion cyfarfod blynyddol 2012: </w:t>
      </w:r>
      <w:r>
        <w:rPr>
          <w:rFonts w:cs="Arial" w:ascii="Arial" w:hAnsi="Arial"/>
          <w:sz w:val="22"/>
          <w:szCs w:val="22"/>
          <w:lang w:val="en-GB"/>
        </w:rPr>
        <w:t>Cadarnhawyd y cofnod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>Ethol Cadeirydd am 2013-14:</w:t>
      </w:r>
      <w:r>
        <w:rPr>
          <w:rFonts w:cs="Arial" w:ascii="Arial" w:hAnsi="Arial"/>
          <w:sz w:val="22"/>
          <w:szCs w:val="22"/>
          <w:lang w:val="en-GB"/>
        </w:rPr>
        <w:t xml:space="preserve"> Methwyd penodi cadeirydd felly penderfynwyd y byddai hyn yn cael ei drafod ymhellach yng nghyfarfod Mehef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3.</w:t>
        <w:tab/>
        <w:t>Ethol Is-Gadeirydd am 2013-14:</w:t>
      </w:r>
      <w:r>
        <w:rPr>
          <w:rFonts w:cs="Arial" w:ascii="Arial" w:hAnsi="Arial"/>
          <w:sz w:val="22"/>
          <w:szCs w:val="22"/>
          <w:lang w:val="en-GB"/>
        </w:rPr>
        <w:t xml:space="preserve"> Penderfynwyd yn unfrydol i benodi’r Cynghorydd Hefin Jones a’r Cynghorydd Avril Jones yn Is Gadeiryddion y Cyngor am 2013-14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ind w:left="240" w:hanging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4.</w:t>
        <w:tab/>
        <w:tab/>
        <w:t xml:space="preserve">Cyfrifon 2012-13: </w:t>
      </w:r>
      <w:r>
        <w:rPr>
          <w:rFonts w:cs="Arial" w:ascii="Arial" w:hAnsi="Arial"/>
          <w:sz w:val="22"/>
          <w:szCs w:val="22"/>
          <w:lang w:val="en-GB"/>
        </w:rPr>
        <w:t>Derbyniwyd cyfrifon 2012-13 ac fe’u harwyddwyd gan  HJ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5.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Cyllideb 2013-14: </w:t>
      </w:r>
      <w:r>
        <w:rPr>
          <w:rFonts w:cs="Arial" w:ascii="Arial" w:hAnsi="Arial"/>
          <w:sz w:val="22"/>
          <w:szCs w:val="22"/>
          <w:lang w:val="en-GB"/>
        </w:rPr>
        <w:t>Derbyniwyd cyllideb ar gyfer 2013-14 ac fe’i harwyddwyd gan HJ.</w:t>
      </w:r>
    </w:p>
    <w:p>
      <w:pPr>
        <w:pStyle w:val="Normal"/>
        <w:ind w:left="720" w:hanging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6.</w:t>
        <w:tab/>
        <w:t>Penodi cynrychiolwyr ar y cyrff canlynol: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lywodraethwr Ysgol Gymuned Cwm y Glo – Methwyd a phenodi rhywun. Cytunwyd trafod hyn eto yng nghyfarfod Mehef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Llywodraethwr Ysgol Gynradd Llanrug – NH am barha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Ymddiriedolaeth Dr Morris – Am ethol os yn codi yn ystod y flwyddy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Un Llais Cymru – ER a ML am barha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wyddwyd: ……………………………………. Dyddiad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Symbol" w:hAnsi="Symbol" w:cs="Symbol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2:00Z</dcterms:created>
  <dc:creator>Cyngor Cym Llanrug</dc:creator>
  <dc:description/>
  <dc:language>en-US</dc:language>
  <cp:lastModifiedBy>Cyngor Cym Llanrug</cp:lastModifiedBy>
  <cp:lastPrinted>2014-05-19T12:08:00Z</cp:lastPrinted>
  <dcterms:modified xsi:type="dcterms:W3CDTF">2014-05-19T11:15:00Z</dcterms:modified>
  <cp:revision>4</cp:revision>
  <dc:subject/>
  <dc:title>Cyngor Cymuned Llanrug</dc:title>
</cp:coreProperties>
</file>